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ARTA CONVOCATORIA CONCURSO DE IDEA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desarrollamos el objetivo del concurso de ideas. Su fin consiste en recopilar aquellas ideas orientadas a la aportación de proyectos, preferiblemente puestos ya en marcha, que ayuden a buscar la obtención de recursos para la economía parroquial y diocesana, teniendo en cuenta los valores y cualidades personales y profesionales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a la puesta en práctica de este objetivo y, con el fin de comunicar adecuadamente su finalidad, se exponen las líneas generale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u w:val="single"/>
        </w:rPr>
      </w:pPr>
      <w:r>
        <w:rPr>
          <w:b/>
          <w:u w:val="single"/>
        </w:rPr>
        <w:t>IDEA</w:t>
      </w:r>
      <w:r>
        <w:rPr>
          <w:u w:val="single"/>
        </w:rPr>
        <w:t>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El primer paso consiste en ponerle título a la “idea” para identificarla. Debe ser breve, sin entrar en detall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u w:val="single"/>
        </w:rPr>
        <w:t>DESARROLLO</w:t>
      </w:r>
      <w:r>
        <w:rPr>
          <w:u w:val="single"/>
        </w:rPr>
        <w:t>___________________________________________________________</w:t>
      </w:r>
    </w:p>
    <w:p>
      <w:pPr>
        <w:pStyle w:val="Prrafodelista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xplicar la idea en sí, identificando claramente cómo se ha producido la misma y todo aquello que sume o aporte valor a la hora de poder defenderla de cara a la puesta en práctica de la misma, así como de los beneficios que se persiguen. </w:t>
      </w:r>
    </w:p>
    <w:p>
      <w:pPr>
        <w:pStyle w:val="Normal"/>
        <w:ind w:firstLine="360"/>
        <w:jc w:val="both"/>
        <w:rPr/>
      </w:pPr>
      <w:r>
        <w:rPr/>
        <w:t xml:space="preserve">Se solicitará que se aporte, al menos, una memoria, fotografías y todos aquellos archivos que permitan una mejor identificación y entendimiento de la misma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u w:val="single"/>
        </w:rPr>
        <w:t>PUESTA EN PRÁCTICA</w:t>
      </w:r>
      <w:r>
        <w:rPr/>
        <w:t>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Detallar con </w:t>
      </w:r>
      <w:r>
        <w:rPr>
          <w:i/>
        </w:rPr>
        <w:t>Sí</w:t>
      </w:r>
      <w:r>
        <w:rPr/>
        <w:t xml:space="preserve"> o </w:t>
      </w:r>
      <w:r>
        <w:rPr>
          <w:i/>
        </w:rPr>
        <w:t>No</w:t>
      </w:r>
      <w:r>
        <w:rPr/>
        <w:t xml:space="preserve"> si la idea ya se ha ejecutado o es solo un proyecto aún no puesto en marcha. Obviamente se valorará más si ya es un hecho contrastado y no solo una idea o proyect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u w:val="single"/>
        </w:rPr>
        <w:t>OBJETIVO QUE PERSIGUE</w:t>
      </w:r>
      <w:r>
        <w:rPr>
          <w:u w:val="single"/>
        </w:rPr>
        <w:t>__________________________________________________</w:t>
      </w:r>
    </w:p>
    <w:p>
      <w:pPr>
        <w:pStyle w:val="Normal"/>
        <w:ind w:firstLine="360"/>
        <w:jc w:val="both"/>
        <w:rPr/>
      </w:pPr>
      <w:r>
        <w:rPr/>
        <w:t>Definir claramente el o los objetivos que se pretenden conseguir con la idea ya llevada a cabo o, en su defecto, con el proyecto pensado al respect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u w:val="single"/>
        </w:rPr>
        <w:t>CONCLUSIONES POSITIVAS</w:t>
      </w:r>
      <w:r>
        <w:rPr/>
        <w:t>________________________________________________</w:t>
      </w:r>
    </w:p>
    <w:p>
      <w:pPr>
        <w:pStyle w:val="Normal"/>
        <w:ind w:firstLine="360"/>
        <w:jc w:val="both"/>
        <w:rPr/>
      </w:pPr>
      <w:r>
        <w:rPr/>
        <w:t>Detallar todas aquellas conclusiones positivas por las que se piense que la idea ejecutada, puede ser aprovechada por otros colectivos de la dióc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6064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2" r="-4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21:00Z</dcterms:created>
  <dc:creator>admon3</dc:creator>
  <dc:description/>
  <cp:keywords/>
  <dc:language>en-US</dc:language>
  <cp:lastModifiedBy>Microsoft Office User</cp:lastModifiedBy>
  <cp:lastPrinted>2023-03-03T10:34:00Z</cp:lastPrinted>
  <dcterms:modified xsi:type="dcterms:W3CDTF">2023-04-12T18:21:00Z</dcterms:modified>
  <cp:revision>2</cp:revision>
  <dc:subject/>
  <dc:title/>
</cp:coreProperties>
</file>