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mallCaps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  <w:t>Petición de dispensa del impedimento para el matrimonio entre una parte católica y otra no bautizada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ócesis de Sigüenza-Guadalajara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Parroquia d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blación 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celencia Reverendísima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que suscribe, ______________________, Párroco de la Parroquia de _______________________________, expone el siguiente caso de solicitud de Matrimonio canónic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/La Señor/a ________________________________, nacido en ________________ (_________) el 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solicita contraer matrimonio con ________________________________ nacido en ________________ (__________) el 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parte solicitante es católica, mientras la otra parte no está bautizada. Se verifica, por tanto, el caso previsto por el c. 1086 del CIC y subsiste el impedimento de disparidad de cult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Ambos contrayentes han sido instruidos sobre los fines y propiedades esenciales del matrimonio. En particular, la parte católica ha sido exhortada a valorar con detenimiento las consecuencias que derivan de la unión matrimonial con una persona no bautizada. Puesto que consta que ninguno de los fines o de las propiedades esenciales del matrimonio son excluidas por los contrayentes, expreso mi parecer favorable para que sea concedida la dispensa del mencionado impedimen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La parte católica, en mi presencia, ha declarado estar preparada para alejar los peligros de abandono de la fe y ha prometido hacer todo cuanto esté en su mano para que los hijos reciban el Bautismo y una educación católica. He informado al respecto a la parte no bautizada, que se ha declarado conocedora de los compromisos que asume su futuro/a espos0/a. Finalmente, he comprobado el estado libre de los contrayent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, a ___ de ___________ de 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4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Párroco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Sello)</w:t>
      </w:r>
    </w:p>
    <w:p>
      <w:pPr>
        <w:pStyle w:val="Normal"/>
        <w:ind w:left="1416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Declaración de la parte católic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Al expresar el consentimiento libre e irrevocable que me unirá en comunión de vida y amor con _______________________________, declaro mi plena adhesión a la fe católica y mi compromiso de no abandonarla; me comprometo a cumplir mis deberes hacia mi futuro/a esposo/a respetando su conciencia. En orden a la procreación y educación de los hijos, prometo sinceramente hacer cuanto esté en mi mano para que todos mis hijos sean bautizados en la Iglesia Católica y educados según el Evangel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, a ___ de ___________ de 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del contrayente catól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Declaración de la parte no católica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 el día de mi matrimonio, con plena libertad, quiero crear con ____________________________ una verdadera comunión de vida y amo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esta tarea recíproca deseamos –y yo en primera persona deseo- establecer entre nosotros una unión indisoluble que, en el curso de nuestra vida, nada podrá destruir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Yo sé que ___________________________ se compromete en un matrimonio monógamo e irrevocable. Del mismo modo, yo me comprometo a la fidelidad para toda la vida. Seré para él/ella un verdadero apoyo y él/ella será mi único/a esposo/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, a ___ de ___________ de 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del contrayente no católi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  <w:t>Certificación del Párroco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</w:rPr>
      </w:pPr>
      <w:r>
        <w:rPr>
          <w:rFonts w:cs="Georgia" w:ascii="Georgia" w:hAnsi="Georgia"/>
          <w:b/>
          <w:i/>
          <w:iCs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El que suscribe, ___________________________, Párroco de la Parroquia de ____________________________ de _______________, certifica haber informado a ____________________________________ de las declaraciones y promesas suscritas por la parte católica con quien desea celebrar matrimonio cristiano. Certifico, igualmente, que el/la interesado/a es consciente de los compromisos que asume su futuro cónyuge católico, como resulta de su declaració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, a ___ de ___________ de 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832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irma del Párro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Sello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iCs/>
          <w:color w:val="000000"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  <w:t>Petición de licencia para el matrimonio entre una parte católica y otra bautizada no católica</w:t>
      </w:r>
    </w:p>
    <w:p>
      <w:pPr>
        <w:pStyle w:val="Normal"/>
        <w:jc w:val="both"/>
        <w:rPr>
          <w:rFonts w:ascii="Georgia" w:hAnsi="Georgia" w:cs="Georgia"/>
          <w:b/>
          <w:b/>
          <w:iCs/>
          <w:color w:val="000000"/>
          <w:sz w:val="40"/>
          <w:szCs w:val="40"/>
        </w:rPr>
      </w:pPr>
      <w:r>
        <w:rPr>
          <w:rFonts w:cs="Georgia" w:ascii="Georgia" w:hAnsi="Georgia"/>
          <w:b/>
          <w:iCs/>
          <w:color w:val="000000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  <w:t>Diócesis de Sigüenza-Guadalajara</w:t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  <w:t>Parroquia de ____________________</w:t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  <w:t>Población ______________________</w:t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ind w:firstLine="708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  <w:t>En _______________________, a ___ de ___________ de ____</w:t>
      </w:r>
    </w:p>
    <w:p>
      <w:pPr>
        <w:pStyle w:val="Normal"/>
        <w:jc w:val="both"/>
        <w:rPr>
          <w:rFonts w:ascii="Georgia" w:hAnsi="Georgia" w:cs="Georgia"/>
          <w:iCs/>
          <w:color w:val="000000"/>
        </w:rPr>
      </w:pPr>
      <w:r>
        <w:rPr>
          <w:rFonts w:cs="Georgia" w:ascii="Georgia" w:hAnsi="Georgia"/>
          <w:iCs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Declaraciones del contrayente no católico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mbre _________________________________________________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00"/>
        </w:rPr>
        <w:t>Declaro que he sido informado sobre las promesas que debe hacer la parte católica y hago constar que soy verdaderamente consciente de la promesa y de la obligación que adquiere la parte católic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00"/>
        </w:rPr>
        <w:t>Declaro también que he sido instruido sobre los fines y propiedades esenciales del matrimonio y que no los excluyo, sino que los acepto y asumo tal como enseña la Iglesia Católic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Promesas del contrayente católico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color w:val="000000"/>
        </w:rPr>
      </w:pPr>
      <w:r>
        <w:rPr>
          <w:rFonts w:cs="Georgia" w:ascii="Georgia" w:hAnsi="Georgia"/>
          <w:b/>
          <w:i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Nombre _________________________________________________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00"/>
        </w:rPr>
        <w:t>Declaro que estoy dispuesto a evitar cualquier peligro de apartarme de la fe y prometo sinceramente que haré cuanto me sea posible para que mis hijos sean bautizados y educados en la Iglesia Católic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color w:val="000000"/>
        </w:rPr>
        <w:t>Declaro también que he sido instruido sobre los fines y propiedades esenciales del matrimonio y que no los excluyo, sino que los acepto y asumo tal como enseña la Iglesia Católica.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</w:rPr>
        <w:t>Firma del contrayente católico</w:t>
        <w:tab/>
        <w:tab/>
        <w:t>Firma del contrayente no católico</w:t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nte mí, el Párroco</w:t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ind w:left="708" w:firstLine="708"/>
        <w:jc w:val="both"/>
        <w:rPr/>
      </w:pPr>
      <w:r>
        <w:rPr>
          <w:rFonts w:cs="Georgia" w:ascii="Georgia" w:hAnsi="Georgia"/>
          <w:color w:val="000000"/>
          <w:sz w:val="18"/>
          <w:szCs w:val="18"/>
        </w:rPr>
        <w:t>(Sello)</w:t>
      </w:r>
    </w:p>
    <w:p>
      <w:pPr>
        <w:pStyle w:val="TextBody"/>
        <w:jc w:val="center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  <w:t>Petición de Licencia</w:t>
      </w:r>
    </w:p>
    <w:p>
      <w:pPr>
        <w:pStyle w:val="Normal"/>
        <w:jc w:val="both"/>
        <w:rPr>
          <w:rFonts w:ascii="Georgia" w:hAnsi="Georgia" w:cs="Georgia"/>
          <w:b/>
          <w:b/>
          <w:smallCaps/>
        </w:rPr>
      </w:pPr>
      <w:r>
        <w:rPr>
          <w:rFonts w:cs="Georgia" w:ascii="Georgia" w:hAnsi="Georgia"/>
          <w:b/>
          <w:smallCaps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xcelencia Reverendísima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oindependiente2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el que suscribe, ______________________, Párroco de la Parroquia de _______________________________, expon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/La Señor/a _________________________________, nacid@ en ________________ (_________) el ___ de _____________ de 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sea contraer matrimonio con ________________________________ nacido en ______________________ (__________) el ___ de ______________ de 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La parte solicitante es católica, mientras la otra parte es ___________. Se verifica, por tanto, el caso previsto por los cc. 1124-1125 del CIC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Ambos contrayentes han sido instruidos sobre los fines y propiedades esenciales del matrimonio. En particular, la parte católica ha sido exhortada a valorar con detenimiento las consecuencias que derivan de la unión matrimonial con una persona no católica. Puesto que consta que ninguno de los fines o de las propiedades esenciales del matrimonio son excluidas por los contrayentes, expreso mi parecer favorable para que sea concedida la preceptiva licencia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La parte católica, en mi presencia, ha declarado estar preparada para alejar los peligros de abandono de la fe católica y ha prometido hacer todo cuanto esté en su mano para que los hijos reciban el Bautismo y una educación católica. He informado al respecto a la parte no católica, que se ha declarado conocedora de los compromisos que asume su futuro/a esposo/a. Finalmente, he comprobado el estado libre de los contrayente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_, a ___ de _____________ de 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48"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l Párro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firstLine="708"/>
        <w:jc w:val="both"/>
        <w:rPr/>
      </w:pPr>
      <w:r>
        <w:rPr>
          <w:rFonts w:cs="Georgia" w:ascii="Georgia" w:hAnsi="Georgia"/>
          <w:sz w:val="18"/>
          <w:szCs w:val="18"/>
        </w:rPr>
        <w:t>(Sello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/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mallCaps/>
                <w:sz w:val="40"/>
                <w:szCs w:val="40"/>
              </w:rPr>
              <w:t>Solicitud de amonestaciones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iócesis de Sigüenza-Guadalajar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arroquia de 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oblación 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Sr. Cura Párroco de</w:t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 de 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ígnese publicar que pretenden contraer matrimon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________________________________________________, hijo de ______________ y de ______________, natural de __________________________ de estado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eligrés de _______________________________________________, residente en 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ª._______________________________________________, hija de ______________ y de ______________, natural de __________________________ de estado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eligresa de ______________________________________________, residente en ______________________________________________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ind w:firstLine="708"/>
        <w:rPr/>
      </w:pPr>
      <w:r>
        <w:rPr>
          <w:rFonts w:cs="Georgia" w:ascii="Georgia" w:hAnsi="Georgia"/>
        </w:rPr>
        <w:t>Hechas estas proclamas o amonestaciones, le ruego me informe de su resultado y de cuanto le conste sobre su libertad y aptitud para el matrimonio que pretenden contraer. Dios guarde a Vd. muchos años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, a ___ de ____________ de ____</w:t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>El Párroc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sello)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CERTIFICO que se han publicado las amonestaciones de los contrayentes mencionados, y que no se ha manifestado impedimento canónico ni reparo alguno sobre el/la contrayente que es/ha sido feligrés de esta Parroquia.</w:t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n ______________ a ___de _____________ de 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>El Párroc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416" w:firstLine="708"/>
        <w:jc w:val="both"/>
        <w:rPr/>
      </w:pPr>
      <w:r>
        <w:rPr>
          <w:rFonts w:cs="Georgia" w:ascii="Georgia" w:hAnsi="Georgia"/>
          <w:sz w:val="18"/>
          <w:szCs w:val="18"/>
        </w:rPr>
        <w:t>(Sello)</w:t>
      </w:r>
    </w:p>
    <w:p>
      <w:pPr>
        <w:pStyle w:val="Normal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mallCaps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  <w:t>Proclamas matrimoniales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ócesis de Sigüenza-Guadalaja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roquia de 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blación 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ticipamos a la Comunidad que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_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hijo de _____________________ y de 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ural de 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domicilio en 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 la Parroquia de 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</w:rPr>
        <w:t>DESEA CONTRAER MATRIMONIO CANÓNICO CON</w:t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ª.____________________________________________________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hija de _____________________ y de 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natural de 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con domicilio en 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e la Parroquia de 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</w:rPr>
        <w:t>Si alguna persona conoce algún impedimento en virtud del cual este matrimonio no debiera celebrarse, está obligada en conciencia a manifestarl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___, a _____ de ____________ de 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>El Párroco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2124" w:firstLine="708"/>
        <w:jc w:val="both"/>
        <w:rPr/>
      </w:pPr>
      <w:r>
        <w:rPr>
          <w:rFonts w:cs="Georgia" w:ascii="Georgia" w:hAnsi="Georgia"/>
          <w:sz w:val="18"/>
          <w:szCs w:val="18"/>
        </w:rPr>
        <w:t>(Sello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mallCaps/>
                <w:sz w:val="40"/>
                <w:szCs w:val="40"/>
              </w:rPr>
              <w:t>Certificado de amonestaciones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ócesis de Sigüenza-Guadalaja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roquia de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blación 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________________________________, Sacerdote encargado de la Parroquia de _______________________ de ________________,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firstLine="708"/>
        <w:jc w:val="both"/>
        <w:rPr/>
      </w:pPr>
      <w:r>
        <w:rPr>
          <w:rFonts w:cs="Georgia" w:ascii="Georgia" w:hAnsi="Georgia"/>
          <w:u w:val="single"/>
        </w:rPr>
        <w:t>CERTIFICA</w:t>
      </w:r>
      <w:r>
        <w:rPr>
          <w:rFonts w:cs="Georgia" w:ascii="Georgia" w:hAnsi="Georgia"/>
        </w:rPr>
        <w:t xml:space="preserve"> qu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left="708" w:firstLine="708"/>
        <w:rPr/>
      </w:pPr>
      <w:r>
        <w:rPr>
          <w:rFonts w:cs="Georgia" w:ascii="Georgia" w:hAnsi="Georgia"/>
        </w:rPr>
        <w:t>D. _________________________________________ y Dª. __________________________________, que contraerán matrimonio canónico (D. m.) el próximo ___ de _________ en la Parroquia de ____________________________________ de ____________________________, han sido amonestados en esta Parroquia los días ___ de _______ y ___ de ______ sin que haya resultado impedimento alguno.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En _________________, a ___ de __________ de _____</w:t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48" w:firstLine="708"/>
        <w:rPr>
          <w:rFonts w:ascii="Georgia" w:hAnsi="Georgia" w:cs="Georgia"/>
        </w:rPr>
      </w:pPr>
      <w:r>
        <w:rPr>
          <w:rFonts w:cs="Georgia" w:ascii="Georgia" w:hAnsi="Georgia"/>
        </w:rPr>
        <w:t>El Párroco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ab/>
        <w:tab/>
        <w:tab/>
        <w:t>(Sello)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vdo. D. 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Párroco de 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mallCaps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mallCaps/>
                <w:sz w:val="40"/>
                <w:szCs w:val="40"/>
              </w:rPr>
              <w:t>SOLICITUD DE DISPENSA DE AMONESTACIONES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Georgia" w:hAnsi="Georgia" w:cs="Georgia"/>
          <w:sz w:val="30"/>
          <w:szCs w:val="30"/>
        </w:rPr>
      </w:pPr>
      <w:r>
        <w:rPr>
          <w:rFonts w:cs="Georgia" w:ascii="Georgia" w:hAnsi="Georgia"/>
          <w:sz w:val="30"/>
          <w:szCs w:val="3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Ilmo. Sr. Vicario General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D. …………………………………………………………….. párroco de ………………………………..</w:t>
      </w:r>
    </w:p>
    <w:p>
      <w:pPr>
        <w:pStyle w:val="Normal"/>
        <w:jc w:val="both"/>
        <w:rPr>
          <w:rFonts w:ascii="Georgia" w:hAnsi="Georgia" w:cs="Tahoma"/>
        </w:rPr>
      </w:pPr>
      <w:r>
        <w:rPr>
          <w:rFonts w:cs="Tahoma" w:ascii="Georgia" w:hAnsi="Georgia"/>
        </w:rPr>
        <w:t>Responsable del  medio expediente matrimonial o expediente completo de:</w:t>
      </w:r>
    </w:p>
    <w:p>
      <w:pPr>
        <w:pStyle w:val="Normal"/>
        <w:shd w:fill="FFFFFF" w:val="clear"/>
        <w:tabs>
          <w:tab w:val="clear" w:pos="708"/>
          <w:tab w:val="left" w:pos="2323" w:leader="dot"/>
          <w:tab w:val="left" w:pos="4766" w:leader="dot"/>
          <w:tab w:val="left" w:pos="6749" w:leader="dot"/>
          <w:tab w:val="left" w:pos="6926" w:leader="dot"/>
        </w:tabs>
        <w:spacing w:lineRule="exact" w:line="300"/>
        <w:jc w:val="both"/>
        <w:rPr/>
      </w:pPr>
      <w:r>
        <w:rPr>
          <w:rFonts w:cs="Tahoma" w:ascii="Georgia" w:hAnsi="Georgia"/>
          <w:lang w:val="es-ES_tradnl"/>
        </w:rPr>
        <w:t>D.</w:t>
        <w:tab/>
        <w:t>………………………………..de estado</w:t>
        <w:tab/>
        <w:t>………………...</w:t>
      </w:r>
      <w:r>
        <w:rPr>
          <w:rFonts w:cs="Tahoma" w:ascii="Georgia" w:hAnsi="Georgia"/>
          <w:spacing w:val="-2"/>
          <w:lang w:val="es-ES_tradnl"/>
        </w:rPr>
        <w:t>na</w:t>
        <w:softHyphen/>
      </w:r>
      <w:r>
        <w:rPr>
          <w:rFonts w:cs="Tahoma" w:ascii="Georgia" w:hAnsi="Georgia"/>
          <w:lang w:val="es-ES_tradnl"/>
        </w:rPr>
        <w:t>tural de</w:t>
        <w:tab/>
        <w:t>y feligrés/a de</w:t>
        <w:tab/>
        <w:t>hijo/a de</w:t>
        <w:tab/>
        <w:t>…………………..y de</w:t>
        <w:tab/>
        <w:t>,</w:t>
      </w:r>
    </w:p>
    <w:p>
      <w:pPr>
        <w:pStyle w:val="Normal"/>
        <w:shd w:fill="FFFFFF" w:val="clear"/>
        <w:tabs>
          <w:tab w:val="clear" w:pos="708"/>
          <w:tab w:val="left" w:pos="2323" w:leader="dot"/>
          <w:tab w:val="left" w:pos="4766" w:leader="dot"/>
          <w:tab w:val="left" w:pos="6749" w:leader="dot"/>
          <w:tab w:val="left" w:pos="6926" w:leader="dot"/>
        </w:tabs>
        <w:spacing w:lineRule="exact" w:line="300"/>
        <w:jc w:val="both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</w:r>
    </w:p>
    <w:p>
      <w:pPr>
        <w:pStyle w:val="Normal"/>
        <w:shd w:fill="FFFFFF" w:val="clear"/>
        <w:spacing w:lineRule="exact" w:line="300"/>
        <w:jc w:val="both"/>
        <w:rPr>
          <w:rFonts w:ascii="Georgia" w:hAnsi="Georgia" w:cs="Tahoma"/>
        </w:rPr>
      </w:pPr>
      <w:r>
        <w:rPr>
          <w:rFonts w:cs="Tahoma" w:ascii="Georgia" w:hAnsi="Georgia"/>
          <w:lang w:val="es-ES_tradnl"/>
        </w:rPr>
        <w:t>Que tiene convenido matrimonio canónico con</w:t>
      </w:r>
    </w:p>
    <w:p>
      <w:pPr>
        <w:pStyle w:val="Normal"/>
        <w:shd w:fill="FFFFFF" w:val="clear"/>
        <w:tabs>
          <w:tab w:val="clear" w:pos="708"/>
          <w:tab w:val="left" w:pos="4181" w:leader="dot"/>
          <w:tab w:val="left" w:pos="6715" w:leader="dot"/>
        </w:tabs>
        <w:spacing w:lineRule="exact" w:line="300"/>
        <w:jc w:val="both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  <w:t>Dña</w:t>
        <w:tab/>
        <w:t>………  de estado</w:t>
        <w:tab/>
        <w:t>……………natural de………feligrés de</w:t>
        <w:tab/>
        <w:t>………………por las causas que aducen, a saber:</w:t>
      </w:r>
    </w:p>
    <w:p>
      <w:pPr>
        <w:pStyle w:val="Normal"/>
        <w:shd w:fill="FFFFFF" w:val="clear"/>
        <w:tabs>
          <w:tab w:val="clear" w:pos="708"/>
          <w:tab w:val="left" w:pos="4181" w:leader="dot"/>
          <w:tab w:val="left" w:pos="6715" w:leader="dot"/>
        </w:tabs>
        <w:spacing w:lineRule="exact" w:line="300"/>
        <w:jc w:val="both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</w:r>
    </w:p>
    <w:p>
      <w:pPr>
        <w:pStyle w:val="Normal"/>
        <w:shd w:fill="FFFFFF" w:val="clear"/>
        <w:spacing w:lineRule="exact" w:line="300"/>
        <w:ind w:right="6182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  <w:t>1º</w:t>
      </w:r>
    </w:p>
    <w:p>
      <w:pPr>
        <w:pStyle w:val="Normal"/>
        <w:shd w:fill="FFFFFF" w:val="clear"/>
        <w:spacing w:lineRule="exact" w:line="300"/>
        <w:ind w:right="6182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</w:r>
    </w:p>
    <w:p>
      <w:pPr>
        <w:pStyle w:val="Normal"/>
        <w:shd w:fill="FFFFFF" w:val="clear"/>
        <w:spacing w:lineRule="exact" w:line="300"/>
        <w:ind w:right="6182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  <w:t>2º</w:t>
      </w:r>
    </w:p>
    <w:p>
      <w:pPr>
        <w:pStyle w:val="Normal"/>
        <w:shd w:fill="FFFFFF" w:val="clear"/>
        <w:spacing w:lineRule="exact" w:line="300"/>
        <w:ind w:right="6182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</w:r>
    </w:p>
    <w:p>
      <w:pPr>
        <w:pStyle w:val="Normal"/>
        <w:shd w:fill="FFFFFF" w:val="clear"/>
        <w:spacing w:lineRule="exact" w:line="300"/>
        <w:ind w:right="6182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  <w:t>3º</w:t>
      </w:r>
    </w:p>
    <w:p>
      <w:pPr>
        <w:pStyle w:val="Normal"/>
        <w:shd w:fill="FFFFFF" w:val="clear"/>
        <w:spacing w:lineRule="exact" w:line="300"/>
        <w:ind w:right="6182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</w:r>
    </w:p>
    <w:p>
      <w:pPr>
        <w:pStyle w:val="Normal"/>
        <w:shd w:fill="FFFFFF" w:val="clear"/>
        <w:spacing w:lineRule="exact" w:line="300"/>
        <w:ind w:right="-1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  <w:t>SOLICITA se le DISPENSE DE UNA O LAS DOS CANONICAS AMONESTACIONES</w:t>
      </w:r>
    </w:p>
    <w:p>
      <w:pPr>
        <w:pStyle w:val="Normal"/>
        <w:shd w:fill="FFFFFF" w:val="clear"/>
        <w:spacing w:lineRule="exact" w:line="300"/>
        <w:ind w:right="1728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</w:r>
    </w:p>
    <w:p>
      <w:pPr>
        <w:pStyle w:val="Normal"/>
        <w:shd w:fill="FFFFFF" w:val="clear"/>
        <w:spacing w:lineRule="exact" w:line="300"/>
        <w:ind w:right="1728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  <w:t>Es gracia que espera alcanzar de V. Ilma.</w:t>
      </w:r>
    </w:p>
    <w:p>
      <w:pPr>
        <w:pStyle w:val="Normal"/>
        <w:shd w:fill="FFFFFF" w:val="clear"/>
        <w:spacing w:lineRule="exact" w:line="300"/>
        <w:ind w:right="1728" w:hanging="0"/>
        <w:rPr>
          <w:rFonts w:ascii="Georgia" w:hAnsi="Georgia" w:cs="Tahoma"/>
          <w:spacing w:val="-3"/>
        </w:rPr>
      </w:pPr>
      <w:r>
        <w:rPr>
          <w:rFonts w:cs="Tahoma" w:ascii="Georgia" w:hAnsi="Georgia"/>
          <w:spacing w:val="-3"/>
        </w:rPr>
      </w:r>
    </w:p>
    <w:p>
      <w:pPr>
        <w:pStyle w:val="Normal"/>
        <w:shd w:fill="FFFFFF" w:val="clear"/>
        <w:spacing w:lineRule="exact" w:line="300"/>
        <w:ind w:right="1728" w:hanging="0"/>
        <w:rPr>
          <w:rFonts w:ascii="Georgia" w:hAnsi="Georgia" w:cs="Tahoma"/>
        </w:rPr>
      </w:pPr>
      <w:r>
        <w:rPr>
          <w:rFonts w:cs="Tahoma" w:ascii="Georgia" w:hAnsi="Georgia"/>
        </w:rPr>
      </w:r>
    </w:p>
    <w:p>
      <w:pPr>
        <w:pStyle w:val="Normal"/>
        <w:shd w:fill="FFFFFF" w:val="clear"/>
        <w:spacing w:lineRule="exact" w:line="300"/>
        <w:ind w:right="-1" w:hanging="0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  <w:t>_______________, a____________</w:t>
        <w:tab/>
        <w:t>de______________</w:t>
        <w:tab/>
        <w:t>de _______________</w:t>
      </w:r>
    </w:p>
    <w:p>
      <w:pPr>
        <w:pStyle w:val="Normal"/>
        <w:shd w:fill="FFFFFF" w:val="clear"/>
        <w:spacing w:lineRule="exact" w:line="300"/>
        <w:ind w:right="-1" w:hanging="0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</w:r>
    </w:p>
    <w:p>
      <w:pPr>
        <w:pStyle w:val="Normal"/>
        <w:shd w:fill="FFFFFF" w:val="clear"/>
        <w:spacing w:lineRule="exact" w:line="300"/>
        <w:ind w:right="-1" w:hanging="0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</w:r>
    </w:p>
    <w:p>
      <w:pPr>
        <w:pStyle w:val="Normal"/>
        <w:shd w:fill="FFFFFF" w:val="clear"/>
        <w:spacing w:lineRule="exact" w:line="300"/>
        <w:ind w:right="-1" w:hanging="0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  <w:t>El Párroco</w:t>
        <w:tab/>
        <w:tab/>
        <w:tab/>
        <w:tab/>
        <w:t>sello</w:t>
      </w:r>
    </w:p>
    <w:p>
      <w:pPr>
        <w:pStyle w:val="Normal"/>
        <w:shd w:fill="FFFFFF" w:val="clear"/>
        <w:spacing w:lineRule="exact" w:line="300"/>
        <w:ind w:right="-1" w:hanging="0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</w:r>
    </w:p>
    <w:p>
      <w:pPr>
        <w:pStyle w:val="Normal"/>
        <w:shd w:fill="FFFFFF" w:val="clear"/>
        <w:spacing w:lineRule="exact" w:line="300"/>
        <w:ind w:right="-1" w:hanging="0"/>
        <w:rPr>
          <w:rFonts w:ascii="Georgia" w:hAnsi="Georgia" w:cs="Tahoma"/>
          <w:lang w:val="es-ES_tradnl"/>
        </w:rPr>
      </w:pPr>
      <w:r>
        <w:rPr>
          <w:rFonts w:cs="Tahoma" w:ascii="Georgia" w:hAnsi="Georgia"/>
          <w:lang w:val="es-ES_tradnl"/>
        </w:rPr>
      </w:r>
      <w:r>
        <w:br w:type="page"/>
      </w:r>
    </w:p>
    <w:p>
      <w:pPr>
        <w:pStyle w:val="Normal"/>
        <w:shd w:fill="FFFFFF" w:val="clear"/>
        <w:spacing w:lineRule="exact" w:line="300"/>
        <w:ind w:right="-1" w:hanging="0"/>
        <w:rPr>
          <w:rFonts w:ascii="Georgia" w:hAnsi="Georgia" w:cs="Georgia"/>
          <w:b/>
          <w:b/>
          <w:lang w:val="es-ES_tradnl"/>
        </w:rPr>
      </w:pPr>
      <w:r>
        <w:rPr>
          <w:rFonts w:cs="Georgia" w:ascii="Georgia" w:hAnsi="Georgia"/>
          <w:b/>
          <w:lang w:val="es-ES_tradnl"/>
        </w:rPr>
      </w:r>
    </w:p>
    <w:p>
      <w:pPr>
        <w:pStyle w:val="Normal"/>
        <w:ind w:left="708" w:firstLine="70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left="708" w:firstLine="708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mallCaps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  <w:t>Acta de matrimon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mallCaps/>
          <w:sz w:val="40"/>
          <w:szCs w:val="40"/>
        </w:rPr>
        <w:t>“</w:t>
      </w:r>
      <w:r>
        <w:rPr>
          <w:rFonts w:cs="Georgia" w:ascii="Georgia" w:hAnsi="Georgia"/>
          <w:b/>
          <w:smallCaps/>
          <w:sz w:val="40"/>
          <w:szCs w:val="40"/>
        </w:rPr>
        <w:t>in articulo mortis”</w:t>
      </w:r>
    </w:p>
    <w:p>
      <w:pPr>
        <w:pStyle w:val="Normal"/>
        <w:jc w:val="both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iócesis de Sigüenza-Guadalaja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roquia de 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blación 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En el domicilio/hospital ________________________________, perteneciente a la Parroquia de ________________________________, ante D. ____________________________, Presbítero/Diácono/Capellán del hospital 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ab/>
        <w:t xml:space="preserve">Previa declaración de los contrayentes, bajo juramento, de que están bautizados y que no están ligados por impedimento alguno que pueda hacer inválido o ilícito el matrimonio que pretenden contraer (cc. 1068, 1079), contrajeron matrimonio </w:t>
      </w:r>
      <w:r>
        <w:rPr>
          <w:rFonts w:cs="Georgia" w:ascii="Georgia" w:hAnsi="Georgia"/>
          <w:i/>
        </w:rPr>
        <w:t>“in articulo mortis”</w:t>
      </w:r>
      <w:r>
        <w:rPr>
          <w:rFonts w:cs="Georgia" w:ascii="Georgia" w:hAnsi="Georgia"/>
        </w:rPr>
        <w:t>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____________________________________ con DNI __________, enfermo en peligro de muerte (SI – NO, táchese lo que proceda), nacido en ______________ ( _________ ), el día ____ de __________ de _____, de estado ___________, bautizado en __________________________, el ____ de ___________ de _____: Libro ___, Número _____ Folio ____, hijo de _____________________, natural de ____________________, y de _______________________, natural de 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ª.___________________________________ con DNI __________, enferma en peligro de muerte (SI – NO, táchese lo que proceda), nacida en ______________ ( _________ ), el día ____ de __________ de _____, de estado ___________, bautizada en __________________________, el ____ de ___________ de _____: Libro ___, Número _____ Folio ____, hija de _____________________, natural de ____________________, y de _______________________, natural de 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ab/>
        <w:t>La celebración sacramental ha tenido lugar a las ____ horas del día ___ de ___________ del año _____, ante los testigos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. _________________________________, con DNI 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y Dª. _______________________________, con DNI 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Y para que conste, firman esta acta los contrayentes, los testigos y el sacerdote que ha presidido el act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El contrayente</w:t>
        <w:tab/>
        <w:tab/>
        <w:tab/>
        <w:tab/>
        <w:tab/>
        <w:tab/>
        <w:t>La contrayente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Testigos</w:t>
        <w:tab/>
        <w:tab/>
        <w:tab/>
        <w:tab/>
        <w:tab/>
        <w:tab/>
        <w:tab/>
        <w:t>El sacerdote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[Ver notas]</w:t>
      </w:r>
    </w:p>
    <w:p>
      <w:pPr>
        <w:pStyle w:val="Normal"/>
        <w:jc w:val="both"/>
        <w:rPr/>
      </w:pPr>
      <w:r>
        <w:rPr>
          <w:rFonts w:cs="Georgia" w:ascii="Georgia" w:hAnsi="Georgia"/>
          <w:b/>
        </w:rPr>
        <w:t>Nota.-</w:t>
      </w:r>
      <w:r>
        <w:rPr>
          <w:rFonts w:cs="Georgia" w:ascii="Georgia" w:hAnsi="Georgia"/>
        </w:rPr>
        <w:t xml:space="preserve"> A ser posible, se unirá a esta acta el certificado médico sobre el peligro de muerte del cónyuge en esta situación, así como las partidas de bautismo y nacimiento de ambos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espués de la celebración del matrimonio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.- El acta matrimonial y certificados adjuntos se envían a la Vicaría general del Obispado, a donde también se comunicará el fallecimiento del cónyuge enfermo o si mejora y se restablece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2.- Si el contrayente enfermo fallece, la Curia manda se inscriba la partida del matrimonio en la Parroquia del domicilio donde se celebró el matrimonio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3.- Si mejora y se restablece la Curia instruye el expediente según el trámite ordinario y su inscripción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4.- La Curia se encargará de notificar al registro civil la celebración del matrimoni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mallCaps/>
                <w:sz w:val="40"/>
                <w:szCs w:val="40"/>
              </w:rPr>
              <w:t>NOTIFICACIÓN de matrimoni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mallCaps/>
                <w:sz w:val="48"/>
                <w:szCs w:val="48"/>
              </w:rPr>
            </w:pPr>
            <w:r>
              <w:rPr>
                <w:rFonts w:cs="Georgia" w:ascii="Georgia" w:hAnsi="Georgia"/>
                <w:b/>
                <w:smallCaps/>
                <w:sz w:val="40"/>
                <w:szCs w:val="40"/>
              </w:rPr>
              <w:t>en la propia Diócesis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bCs/>
          <w:sz w:val="26"/>
        </w:rPr>
      </w:pPr>
      <w:r>
        <w:rPr>
          <w:rFonts w:cs="Georgia" w:ascii="Georgia" w:hAnsi="Georgia"/>
          <w:bCs/>
          <w:sz w:val="26"/>
        </w:rPr>
      </w:r>
    </w:p>
    <w:p>
      <w:pPr>
        <w:pStyle w:val="Normal"/>
        <w:jc w:val="both"/>
        <w:rPr>
          <w:rFonts w:ascii="Georgia" w:hAnsi="Georgia" w:cs="Georgia"/>
          <w:bCs/>
          <w:sz w:val="26"/>
        </w:rPr>
      </w:pPr>
      <w:r>
        <w:rPr>
          <w:rFonts w:cs="Georgia" w:ascii="Georgia" w:hAnsi="Georgia"/>
          <w:bCs/>
          <w:sz w:val="26"/>
        </w:rPr>
        <w:t>Diócesis de Sigüenza-Guadalajara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arroquia de ______________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oblación ________________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6"/>
        </w:rPr>
        <w:t>El día __ de _____________ de ____ han contraído matrimonio en esta parroquia,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. ___________________________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y</w:t>
      </w:r>
    </w:p>
    <w:p>
      <w:pPr>
        <w:pStyle w:val="Normal"/>
        <w:ind w:firstLine="708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Dª. __________________________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6"/>
          <w:u w:val="single"/>
        </w:rPr>
        <w:t>El / La contrayente</w:t>
      </w:r>
      <w:r>
        <w:rPr>
          <w:rFonts w:cs="Georgia" w:ascii="Georgia" w:hAnsi="Georgia"/>
          <w:sz w:val="26"/>
        </w:rPr>
        <w:t xml:space="preserve"> fue bautizado en esa parroquia de su digno cargo y su partida de Bautismo se encuentre inscrita en el Libro ____, Folio ______, Número _____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Lo que comunico a Vd. a efectos de la anotación marginal, rogándole me comunique haberla efectuado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firstLine="708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___________, a ___ de __________ de ____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Se envía a: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arroquia de ___________________________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oblación: 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Parroquia de _________________________________________ de 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Cs/>
          <w:sz w:val="26"/>
        </w:rPr>
        <w:t>CERTIFICO</w:t>
      </w:r>
      <w:r>
        <w:rPr>
          <w:rFonts w:cs="Georgia" w:ascii="Georgia" w:hAnsi="Georgia"/>
          <w:sz w:val="26"/>
        </w:rPr>
        <w:t xml:space="preserve"> que en el día de la fecha he consignado la nota marginal de referencia en la partida de bautismo.</w:t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both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jc w:val="right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__________________, a ____ de _________________ de ____</w:t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ind w:left="4956" w:firstLine="708"/>
        <w:jc w:val="both"/>
        <w:rPr/>
      </w:pPr>
      <w:r>
        <w:rPr>
          <w:rFonts w:cs="Georgia" w:ascii="Georgia" w:hAnsi="Georgia"/>
          <w:sz w:val="26"/>
          <w:szCs w:val="26"/>
        </w:rPr>
        <w:t>El Párroco</w:t>
      </w:r>
    </w:p>
    <w:p>
      <w:pPr>
        <w:pStyle w:val="Normal"/>
        <w:ind w:left="708" w:firstLine="708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(Sello)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mallCaps/>
                <w:sz w:val="40"/>
                <w:szCs w:val="40"/>
              </w:rPr>
              <w:t>NOTIFICACIÓN de matrimonio fuera de la Diócesis</w:t>
            </w:r>
          </w:p>
        </w:tc>
      </w:tr>
    </w:tbl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iócesis de Sigüenza-Guadalajara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roquia de 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oblación 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El día ___ de __________ de ____ han contraído matrimonio canónico en esta parroquia, 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D. ________________________________________________</w:t>
      </w:r>
    </w:p>
    <w:p>
      <w:pPr>
        <w:pStyle w:val="Normal"/>
        <w:ind w:firstLine="708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y Dª. ______________________________________________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eorgia" w:ascii="Georgia" w:hAnsi="Georgia"/>
          <w:sz w:val="22"/>
          <w:szCs w:val="22"/>
        </w:rPr>
        <w:t xml:space="preserve">El / La contrayente fue bautizad@ en esa parroquia de su digno cargo y su partida de Bautismo se encuentra inscrita en el </w:t>
      </w:r>
      <w:r>
        <w:rPr>
          <w:rFonts w:cs="Georgia" w:ascii="Georgia" w:hAnsi="Georgia"/>
          <w:bCs/>
          <w:sz w:val="22"/>
          <w:szCs w:val="22"/>
        </w:rPr>
        <w:t>Libro ___, Folio ___, Número ___.</w:t>
      </w:r>
    </w:p>
    <w:p>
      <w:pPr>
        <w:pStyle w:val="Normal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los efectos de la anotación marginal a la que se refiere el c. 535 § 2, ruego a V. Ilma. se digne comunicarlo, rogándole tenga a bien participarnos haberlo efectuad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__________________, a ___ de ____________ de 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4956" w:firstLine="708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l Párroco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1416" w:firstLine="708"/>
        <w:jc w:val="both"/>
        <w:rPr/>
      </w:pPr>
      <w:r>
        <w:rPr>
          <w:rFonts w:cs="Georgia" w:ascii="Georgia" w:hAnsi="Georgia"/>
          <w:sz w:val="18"/>
          <w:szCs w:val="18"/>
        </w:rPr>
        <w:t>(Sello)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envía a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arroquia de 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Localidad: </w:t>
      </w:r>
      <w:r>
        <w:rPr>
          <w:rFonts w:cs="Georgia" w:ascii="Georgia" w:hAnsi="Georgia"/>
          <w:bCs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Diócesis de </w:t>
      </w:r>
      <w:r>
        <w:rPr>
          <w:rFonts w:cs="Georgia" w:ascii="Georgia" w:hAnsi="Georgia"/>
          <w:bCs/>
          <w:sz w:val="22"/>
          <w:szCs w:val="22"/>
        </w:rPr>
        <w:t>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966"/>
        <w:gridCol w:w="1800"/>
        <w:gridCol w:w="17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e envía a la Diócesis de desti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cha y sello del Obisp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>Pase para ser cumplimentado en la Parroquia de destino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cha y sello del Obispad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Cumplimentado en esta Parroqu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irma y sello de la Parroqu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Devuélvase a la Diócesis de ori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cha y sello del Obispad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Pase a la Parroquia de orige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cha y sello del Obispa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Georgia" w:hAnsi="Georgia" w:cs="Georgia"/>
                <w:smallCaps/>
                <w:sz w:val="40"/>
                <w:szCs w:val="40"/>
              </w:rPr>
            </w:pPr>
            <w:r>
              <w:rPr>
                <w:rFonts w:cs="Georgia" w:ascii="Georgia" w:hAnsi="Georgia"/>
                <w:smallCaps/>
                <w:sz w:val="40"/>
                <w:szCs w:val="40"/>
              </w:rPr>
              <w:t>Extracto de la partida de Matrimonio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Normal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Heading1"/>
        <w:rPr>
          <w:rFonts w:ascii="Georgia" w:hAnsi="Georgia" w:eastAsia="Times New Roman" w:cs="Georgia"/>
          <w:sz w:val="24"/>
        </w:rPr>
      </w:pPr>
      <w:r>
        <w:rPr>
          <w:rFonts w:eastAsia="Times New Roman" w:cs="Georgia" w:ascii="Georgia" w:hAnsi="Georgia"/>
          <w:sz w:val="24"/>
        </w:rPr>
        <w:t>Diócesis de Sigüenza-Guadalajara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arroquia de 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Población 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ind w:firstLine="708"/>
        <w:rPr/>
      </w:pPr>
      <w:r>
        <w:rPr>
          <w:rFonts w:cs="Georgia" w:ascii="Georgia" w:hAnsi="Georgia"/>
        </w:rPr>
        <w:t>En el Libro de Matrimonios ____, Folio ____, Número ____ consta que,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D. ____________________________________________________ y Dª. ____________________________________________________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>contrajeron matrimonio canónico el día ____ de ___________ de _____. ante D. _________________________________________________</w:t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"/>
        <w:rPr>
          <w:rFonts w:ascii="Georgia" w:hAnsi="Georgia" w:cs="Georgia"/>
        </w:rPr>
      </w:pPr>
      <w:r>
        <w:rPr>
          <w:rFonts w:cs="Georgia" w:ascii="Georgia" w:hAnsi="Georgia"/>
        </w:rPr>
        <w:t xml:space="preserve">Fueron testigos: </w:t>
      </w:r>
    </w:p>
    <w:p>
      <w:pPr>
        <w:pStyle w:val="TextBody"/>
        <w:rPr/>
      </w:pPr>
      <w:r>
        <w:rPr>
          <w:rFonts w:cs="Georgia" w:ascii="Georgia" w:hAnsi="Georgia"/>
        </w:rPr>
        <w:t>D. ____________________________________________________ 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ª. 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Fueron padrinos:</w:t>
      </w:r>
    </w:p>
    <w:p>
      <w:pPr>
        <w:pStyle w:val="Normal"/>
        <w:jc w:val="both"/>
        <w:rPr/>
      </w:pPr>
      <w:r>
        <w:rPr>
          <w:rFonts w:cs="Georgia" w:ascii="Georgia" w:hAnsi="Georgia"/>
        </w:rPr>
        <w:t>D. ____________________________________________________ y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ª. ____________________________________________________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___________________, a ___ de __________ de _____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3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Heading3"/>
        <w:ind w:left="1416" w:firstLine="708"/>
        <w:rPr>
          <w:rFonts w:ascii="Georgia" w:hAnsi="Georgia" w:cs="Georgia"/>
          <w:b w:val="false"/>
          <w:b w:val="false"/>
          <w:sz w:val="24"/>
        </w:rPr>
      </w:pPr>
      <w:r>
        <w:rPr>
          <w:rFonts w:cs="Georgia" w:ascii="Georgia" w:hAnsi="Georgia"/>
          <w:b w:val="false"/>
          <w:sz w:val="24"/>
        </w:rPr>
        <w:t>El Párroco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1416" w:firstLine="708"/>
        <w:jc w:val="left"/>
        <w:rPr>
          <w:rFonts w:ascii="Georgia" w:hAnsi="Georgia" w:cs="Georgia"/>
          <w:b w:val="false"/>
          <w:b w:val="false"/>
          <w:sz w:val="18"/>
        </w:rPr>
      </w:pPr>
      <w:r>
        <w:rPr>
          <w:rFonts w:cs="Georgia" w:ascii="Georgia" w:hAnsi="Georgia"/>
          <w:b w:val="false"/>
          <w:sz w:val="18"/>
        </w:rPr>
        <w:t>(Sello)</w:t>
      </w:r>
    </w:p>
    <w:p>
      <w:pPr>
        <w:pStyle w:val="Normal"/>
        <w:rPr>
          <w:rFonts w:ascii="Georgia" w:hAnsi="Georgia" w:cs="Georgia"/>
          <w:b/>
          <w:b/>
          <w:sz w:val="18"/>
        </w:rPr>
      </w:pPr>
      <w:r>
        <w:rPr>
          <w:rFonts w:cs="Georgia" w:ascii="Georgia" w:hAnsi="Georgia"/>
          <w:b/>
          <w:sz w:val="18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701" w:right="1701" w:gutter="0" w:header="0" w:top="1417" w:footer="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0:24:00Z</dcterms:created>
  <dc:creator>VICARIA GENARAL</dc:creator>
  <dc:description/>
  <cp:keywords/>
  <dc:language>en-US</dc:language>
  <cp:lastModifiedBy>VICARIA GENERAL</cp:lastModifiedBy>
  <dcterms:modified xsi:type="dcterms:W3CDTF">2019-02-22T23:27:00Z</dcterms:modified>
  <cp:revision>9</cp:revision>
  <dc:subject/>
  <dc:title>CASARSE “POR LA IGLESIA”</dc:title>
</cp:coreProperties>
</file>